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/Disapprove use of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(Loc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  <w:t>Building Manager/P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/Disapprove use of area </w:t>
      </w:r>
      <w:r>
        <w:rPr>
          <w:rFonts w:cs="Times New Roman" w:ascii="Times New Roman" w:hAnsi="Times New Roman"/>
          <w:sz w:val="24"/>
          <w:szCs w:val="24"/>
          <w:highlight w:val="yellow"/>
        </w:rPr>
        <w:t>(Locatio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  <w:t>Building Manager/PO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9:00Z</dcterms:created>
  <dc:creator>Schriever AFB LAN</dc:creator>
  <dc:description/>
  <cp:keywords/>
  <dc:language>en-US</dc:language>
  <cp:lastModifiedBy>WILKINS, HEATHER E NF-02 USAF AFSPC 50 FSS/FSCO</cp:lastModifiedBy>
  <cp:lastPrinted>2001-01-17T11:43:00Z</cp:lastPrinted>
  <dcterms:modified xsi:type="dcterms:W3CDTF">2018-08-07T17:36:00Z</dcterms:modified>
  <cp:revision>4</cp:revision>
  <dc:subject/>
  <dc:title>SAMPLE FUNDRAISER REQUES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